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7y.2dhz.cn27y.2dhz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